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Kansas State Univers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udent Employee Performance Review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NAME: ____________________________________  DEPT/UNIT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VERALL RATING: _______________        EVALUATION PERIOD:  From __________  To 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ORMANCE AND COMMENTS:                                                                                          RA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"E" = Exceptional  "S" = Satisfactory  "U" = Unsatisfactory</w:t>
      </w:r>
    </w:p>
    <w:p>
      <w:pPr>
        <w:pStyle w:val="Normal"/>
        <w:numPr>
          <w:ilvl w:val="0"/>
          <w:numId w:val="2"/>
        </w:numPr>
        <w:rPr/>
      </w:pPr>
      <w:r>
        <w:rPr/>
        <w:t>Quality of Work ………………………………………………………………………….   E     S     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tity of Work …………………………………………………………………………  E     S    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ttendance ……………………………………………………………………………….   E     S     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Dependability …………………………………………………………………………….  E     S     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Cooperativeness/Attitude ………………………………………………………………… E     S     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Judgement ……………………………………………………………………………….   E     S     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Care and Use of Equipment ……………………………………………………………… E     S     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Initiative ………………………………………………………………………………….  E     S     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Other ( Describe below ) …………………………………………………………………  E     S     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VISOR'S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 special qualities of the student:   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</w:t>
        <w:tab/>
        <w:tab/>
        <w:t xml:space="preserve">         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udent Employee Signature/Date</w:t>
        <w:tab/>
        <w:tab/>
        <w:tab/>
        <w:tab/>
        <w:t xml:space="preserve">         Supervisor Signature/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:        Supervisor</w:t>
    </w:r>
  </w:p>
  <w:p>
    <w:pPr>
      <w:pStyle w:val="Footer"/>
      <w:rPr/>
    </w:pPr>
    <w:r>
      <w:rPr/>
      <w:t xml:space="preserve">            </w:t>
    </w:r>
    <w:r>
      <w:rPr/>
      <w:t>Student Employ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ab/>
    </w:r>
    <w:r>
      <w:rPr>
        <w:sz w:val="18"/>
        <w:szCs w:val="18"/>
      </w:rPr>
      <w:t>PER-29</w:t>
    </w:r>
  </w:p>
  <w:p>
    <w:pPr>
      <w:pStyle w:val="Header"/>
      <w:rPr/>
    </w:pPr>
    <w:r>
      <w:rPr>
        <w:sz w:val="18"/>
        <w:szCs w:val="18"/>
      </w:rPr>
      <w:tab/>
      <w:tab/>
      <w:t>(05-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2:19:00Z</dcterms:created>
  <dc:creator>Debbie Kealy</dc:creator>
  <dc:description/>
  <cp:keywords/>
  <dc:language>en-US</dc:language>
  <cp:lastModifiedBy>Regina Nixon</cp:lastModifiedBy>
  <cp:lastPrinted>2004-04-22T15:33:00Z</cp:lastPrinted>
  <dcterms:modified xsi:type="dcterms:W3CDTF">2019-10-21T22:19:00Z</dcterms:modified>
  <cp:revision>2</cp:revision>
  <dc:subject/>
  <dc:title>KSU HUMAN RESOURCE SERVICES</dc:title>
</cp:coreProperties>
</file>